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ДМИНИСТРАЦИЯ ОЗЕРСКОГО ГОРОДСКОГО ОКРУГА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5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1"/>
        <w:gridCol w:w="4344"/>
        <w:gridCol w:w="567"/>
        <w:gridCol w:w="1701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3" w:name="DokNai"/>
      <w:r>
        <w:rPr>
          <w:b/>
          <w:sz w:val="28"/>
        </w:rPr>
        <w:t>О внесении изменений в постановление от 30.11.2017 № 3288 «Об утверждении муниципальной программы «Формирование современной городской среды в Озерском городском округе» на 2018-2024 годы»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             с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2.2017 № 169 «Об утверждении Правил предоставления и распределения субсидий                          из федерального бюджета бюджетам субъектов Российской Федерации                           на поддержку государственных программ субъектов Российской Федерации                  и муниципальных программ формирования современной городской среды»,              от 09.02.2019 № 106 «О внесении изменений в приложении № 15                    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            (с изменениями и дополнениями), постановлениями Правительства Челябинской области от 22.10.2013 № 349-П «О государственной программе «Обеспечение доступным и комфортным жильем граждан Российской Федерации» в Челябинской области на 2014-2020 годы»,                                                от 01.09.2017 № 470-П «О государственной программе Челябинской области «Благоустройство населенных пунктов Челябинской области                                              на 2018-2022 годы», приказами Министерства строительства жилищно-коммунального хозяйства Российской Федерации от 06.04.2017 № 691/пр                                     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                                    на 2018-2022 годы», от 18.03.2019 № 162/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приказом Министерства строительства                                   и инфраструктуры Челябинской области от 31.01.2019 № 23 «О порядке организации и проведения процедуры рейтингового голосования по проектам благоустройства общественных территорий муниципальных образований Челябинской области, подлежащих благоустройству в первоочередном порядке», постановлениями администрации Озерского городского округа                            от 21.11.2017 № 3118 «Об организации обсуждении проекта муниципальной программы «Формирование современной городской среды в Озерском городском округе» на 2018-2022 годы, от 16.08.2013 № 2476 «О порядке принятия решений о разработке муниципальных программ Озерского городского округа, их формировании и реализации», от 13.02.2019 № 316                                   «О назначении рейтингового голосования по выбору общественной территории            Озерского городского округа, подлежащей благоустройству в первоочередном порядке в 2019 году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от 30.11.2017 № 3288 «Об утверждении муниципальной программы «Формирование современной городской среды                              в Озерском городском округе» на 2018 - 2024 годы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Позицию </w:t>
      </w:r>
      <w:bookmarkStart w:id="4" w:name="sub_1017"/>
      <w:r>
        <w:rPr>
          <w:sz w:val="28"/>
          <w:szCs w:val="28"/>
        </w:rPr>
        <w:t>«Объемы и источники финансирования муниципальной программы (тыс. руб.)</w:t>
      </w:r>
      <w:bookmarkEnd w:id="4"/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Объем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71"/>
        <w:gridCol w:w="1311"/>
        <w:gridCol w:w="1336"/>
        <w:gridCol w:w="1216"/>
        <w:gridCol w:w="1209"/>
        <w:gridCol w:w="1086"/>
        <w:gridCol w:w="1205"/>
      </w:tblGrid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                   по программе, тыс. руб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Меж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трансферты из федерального бюджета, тыс. 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трансферты из обла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зерского городского округа, тыс. руб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 бюджетные средства, тыс. руб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(доля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ого образова</w:t>
            </w:r>
          </w:p>
          <w:p>
            <w:pPr>
              <w:pStyle w:val="Normal"/>
              <w:jc w:val="center"/>
              <w:rPr/>
            </w:pPr>
            <w:r>
              <w:rPr/>
              <w:t>ния как 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ика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ого жилья),  тыс. руб.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76,6453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24,933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7302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3,8473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659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848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17,7059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75,9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7,60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17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970,0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402,236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3,512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250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279,5136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 216,987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569,3949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,925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2,517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68841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768,192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856,675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04,692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824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99,1716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7,69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86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6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686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 761,6529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725,896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30,2834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4729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137,5186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01,793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2,576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792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5686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78799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2,863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7,583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,53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313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26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096,3884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401,410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453,525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1,452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656,4746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476,17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7,0048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,678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,426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,19208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41,6406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22,4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10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187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536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6 567,264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 106,474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595,116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65,6727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474,3765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015,925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0,9833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4,5142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9536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**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32,63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0,6798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320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63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**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32,63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0,6798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320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63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1.2. Позицию «</w:t>
      </w:r>
      <w:bookmarkStart w:id="5" w:name="sub_1018"/>
      <w:r>
        <w:rPr>
          <w:sz w:val="28"/>
          <w:szCs w:val="28"/>
        </w:rPr>
        <w:t>Ожидаемые результаты реализации муниципальной программы</w:t>
      </w:r>
      <w:bookmarkEnd w:id="5"/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дворовых территорий, на которых произведены работы                            из минимального перечня работ по благоустройству - 16 е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дворовых территорий, на которых произведены работы                          из дополнительного перечня работ по благоустройству - 16 е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благоустроенных общественных территорий - 12 е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и размер финансового участия заинтересованных лиц в выполнении работ по благоустройству дворовых территорий от стоимости работ                                    по благоустройству дворовых территорий, включенных в Программу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 общей стоимости работ: 2,42%/466,21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-2024 годах от стоимости дополнительного перечня                                         280,61747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рудового участия заинтересованных лиц в выполнении работ                            по благоустройству дворовых территорий - 0 чел./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разработанных комплектов проектной документации                                    на благоустройство общественных территорий - 8 компл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остановочных комплексов - 4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 и нуждающихся                        в благоустройстве в соответствии с Адресным перечнем индивидуальных жилых домов и земельных участков и с требованиями, утвержденными Правилами благоустройства Озерского городского округа Челябинской области - 10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объектов недвижимого имущества                                (включая объекты незавершенного строительства) и земельных участков, находящихся в собственности (пользовании) юридических лиц                                          и индивидуальных предпринимателей, и нуждающихся в благоустройстве,                        от общего количества объектов недвижимого имущества (включая объекты незавершенного строительства) и земельных участков, находящихся                               в собственности (пользовании) юридических лиц и индивидуальных предпринимателей и нуждающихся в благоустройстве, в соответствии Адресным перечнем объектов недвижимого имущества (включая объекты незавершенного строительства) и земельных участков и с требованиями, утвержденными Правилами благоустройства Озерского городского округа Челябинской области - 100 %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общественных территорий Озерского городского округа                        на которых реализована цифровизация города - 1 ед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здел 5 «Ресурсное обеспечение муниципальной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ализацию мероприятий Программы предполагается осуществлять                 за счет финансирования из средств федерального, областного и местного бюджетов, а также внебюджетных средств заинтересованных лиц.</w:t>
      </w:r>
    </w:p>
    <w:p>
      <w:pPr>
        <w:pStyle w:val="Normal"/>
        <w:jc w:val="center"/>
        <w:rPr/>
      </w:pPr>
      <w:r>
        <w:rPr/>
        <w:t>Объем финансирован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71"/>
        <w:gridCol w:w="1311"/>
        <w:gridCol w:w="1336"/>
        <w:gridCol w:w="1216"/>
        <w:gridCol w:w="1209"/>
        <w:gridCol w:w="1086"/>
        <w:gridCol w:w="1205"/>
      </w:tblGrid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                   по программе, тыс. руб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Меж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трансферты из федерального бюджета, тыс. 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трансферты из обла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зерского городского округа, тыс. руб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 бюджетные средства, тыс. руб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 (доля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ого образова</w:t>
            </w:r>
          </w:p>
          <w:p>
            <w:pPr>
              <w:pStyle w:val="Normal"/>
              <w:jc w:val="center"/>
              <w:rPr/>
            </w:pPr>
            <w:r>
              <w:rPr/>
              <w:t>ния как 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ика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ого жилья),  тыс. руб.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76,6453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24,933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7,7302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3,8473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659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6848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17,7059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75,9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7,60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17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8841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970,0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402,236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3,512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250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 279,5136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 216,987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569,3949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,925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2,5175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68841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768,192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856,675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04,692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824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99,1716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7,69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86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6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686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8799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 761,6529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725,896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30,2834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4729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137,5186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01,7935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2,576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792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5686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78799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52,863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7,583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,53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313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26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9208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096,3884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401,410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453,525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1,4527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656,4746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476,17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7,0048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,678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,426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,19208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41,6406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22,4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10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187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536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Б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6 567,264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 106,474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595,116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65,6727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474,3765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015,925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0,9833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4,5142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,9536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**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32,63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0,6798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320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63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**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32,63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0,6798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320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1,632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7 «Ожидаем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дворовых территорий, на которых произведены работы                     из минимального перечня работ по благоустройству - 16 е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дворовых территорий, на которых произведены работы                    из дополнительного перечня работ по благоустройству - 16 е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благоустроенных общественных территорий - 12 е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и размер финансового участия заинтересованных лиц в выполнении работ по благоустройству дворовых территорий от стоимости работ                            по благоустройству дворовых территорий, включенных в Программу,                         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 общей стоимости работ: 2,42%/466,21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-2024 годах от стоимости дополнительного перечня                                280,61747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рудового участия заинтересованных лиц в выполнении работ                      по благоустройству дворовых территорий - 0 чел./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разработанных комплектов проектной документации                         на благоустройство общественных территорий - 8 компл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остановочных комплексов - 4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 и нуждающихся                                          в благоустройстве в соответствии с Адресным перечнем индивидуальных жилых домов и земельных участков и с требованиями, утвержденными Правилами благоустройства Озерского городского округа Челябинской области - 10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объектов недвижимого имущества                              (включая объекты незавершенного строительства) и земельных участков, находящихся в собственности (пользовании) юридических лиц                                         и индивидуальных предпринимателей, и нуждающихся в благоустройстве,                     от общего количества объектов недвижимого имущества (включая объекты незавершенного строительства) и земельных участков, находящихся                                     в собственности (пользовании) юридических лиц и индивидуальных предпринимателей и нуждающихся в благоустройстве, в соответствии Адресным перечнем объектов недвижимого имущества (включая объекты незавершенного строительства) и земельных участков и с требованиями, утвержденными Правилами благоустройства Озерского городского округа Челябинской области -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личество общественных территорий Озерского городского округа                             на которых реализована цифровизация города - 1 е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1 «План мероприятий муниципальной программы «Формирование современной городской среды в Озерском городском округе» на 2018-2024 годы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2 «Сведения о целевых показателях (индикаторах)                            и их значениях муниципальной программы «Формирование современной городской среды в Озерском городском округе» на 2018 - 2024 годы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3 «Адресный перечень общественных территорий Озерского городского округа, подлежащих благоустройству» изложить                               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на первого заместителя главы Озерского городского округа Сбитнева И.М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6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6"/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850"/>
        <w:gridCol w:w="1418"/>
        <w:gridCol w:w="1417"/>
        <w:gridCol w:w="1276"/>
        <w:gridCol w:w="1276"/>
        <w:gridCol w:w="1200"/>
        <w:gridCol w:w="1068"/>
        <w:gridCol w:w="567"/>
        <w:gridCol w:w="850"/>
        <w:gridCol w:w="851"/>
        <w:gridCol w:w="425"/>
      </w:tblGrid>
      <w:tr>
        <w:trPr>
          <w:trHeight w:val="12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  <w:br/>
              <w:t xml:space="preserve">к постановлению администрации </w:t>
              <w:br/>
              <w:t xml:space="preserve">Озерского городского округа </w:t>
              <w:br/>
              <w:t>от ___________ № _____</w:t>
            </w:r>
          </w:p>
        </w:tc>
      </w:tr>
      <w:tr>
        <w:trPr>
          <w:trHeight w:val="11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  <w:br/>
              <w:t>к муниципальной программе «Формирование современной городской среды в Озерском городском округе» на 2018-2024 годы»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мероприятий муниципальной программы </w:t>
              <w:br/>
              <w:t>«Формирование современной городской среды в Озерском городском округе» на 2018-2024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мероприятия (сдачи объекта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(раздел подразде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 бюджетные сред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 (доля муниципального образования как собственника муниципального жиль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Озерского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Набережная, д. № 8 (ремонт дворовых проездов; установка скамеек, урн; оборудование контейнерных площад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5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38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Дзержинского, д. № 56 (ремонт дворовых проездов; установка скамеек, урн; оборудование детских и спортивных площад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8,8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6,37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39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98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03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3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Набережная, д. № 4  (ремонт дворовых проездов; установка скамеек, урн; оборудование детских  и спортивных площадок; ремонт тротуа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,48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3,82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55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5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87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Ленина, д. № 75 (установка скамеек; озеленение территории; ремонт и установка огра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8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4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7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44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бульвар Луначарского, д. № 23 (ремонт дворовых проездов; установка скамеек, урн; оборудование детских   и спортивных площадок; оборудование контейнерных площад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9,51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,42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69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5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4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 Карла Маркса, д. № 32 (ремонт дворовых проездов; установка скамеек, урн; оборудование детских  и спортивных площадок; озеленение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8,75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,16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71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5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41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7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Семашко, д. № 1 (ремонт дворовых проездов; установка скамеек; обеспечение освещения дворовой территории; оборудование детских                            и спортивных площад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3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6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5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28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 Победы, д. № 25  (ремонт дворовых проездов; установка скамеек; обеспечение освещения дворовых территорий; оборудование детских  и спортивных площадок; оборудование автомобильных парковок; озеленение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16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01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95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7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95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Ленина, д. № 83   (ремонт дворовых проездов; обеспечение освещения дворовых территорий; оборудование детских                           и спортивных площадок; оборудование автомобильных парковок; озеленение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9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3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3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25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Карла Маркса, д. № 26 (ремонт дворовых проездов; установка скамеек, урн; установка детских и спортивных площад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54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00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4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28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Семенова, д. № 4 (оборудование автомобильных парковок; установка скамеек; установка детских и спортивных площад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1,97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79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3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4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бул. Гайдара, д. № 26  (ремонт дворовых проездов; ремонт тротуаров; установка детских и спортивных площадок; озеленение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9,85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57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69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93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2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Свердлова, д. № 3  (ремонт дворовых проездов; установка детских и спортивных площад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6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59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0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3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66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бул. Гайдара, д. № 22 (ремонт дворовых проездов; ремонт тротуаров; оборудование детских и (или) спортивных площадок; озеленение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76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84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6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7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2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пр. Карла Маркса, д. № 15 (ремонт дворовых проездов; ремонт тротуаров; оборудование детских и (или) спортивных площадок; установка и ремонт ограждений; озеленение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77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,43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19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3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12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по адресу: г. Озерск, ул. Свердлова, д. № 53 (ремонт дворовых проездов; обеспечение освещения дворовых территорий; ремонт тротуаров оборудование детских и (или) спортивных площадок; озеленение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,83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,64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2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5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7,88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0,87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,95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9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465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6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7,88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0,87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,95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9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465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6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9,51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6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3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2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17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8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51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1,7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7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9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68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6,47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6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0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7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26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4,37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5,9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98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1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53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Озерского городского округа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арка культуры и отдыха - освещенная 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8,1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6,67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69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 лени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в пос. Метлино в районе улиц Мира и Центральная (ПИ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2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9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7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пр. Карла Маркса (ПИ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3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57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9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5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им. Б.В. Броховича г. Озерска (ПИ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8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2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ДК «Энергетик» по адресу: пос.Новогорный, ул. Театральная, 1 (ПИ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6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4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0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пляж в конце улицы Иртяшская (ПИ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6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5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5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тановочных комплексов по адресам:  ул. Ленина, 30 и ул. Космонавтов,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42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66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5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7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пр. Карла Маркса  (1-ая очеред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2,15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34,6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3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9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тановочного пункта по адресу ул. Челябинская напротив жилого д. 5 мкр. Заозе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0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86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5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вдоль домов по адресу б-р Гайдара д. 26, 24, 22,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5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7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1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дорожки, расположенной внутри домов от дома № 56  по ул. Дзержинского до домов   № 13, 15 бул. Луначарского (ПИ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4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2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 конце улицы Иртяшская, г. Озерск, Челябинская обла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2,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57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9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2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дорожки, расположенной  от домов № 13, 15 бул. Луначарского до дома № 30 по ул. Октябрь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45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5,93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76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5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ежду д/с №58 «Жемчужина» и жилыми домами №№ 24, 26 по адресу бул. Гайд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2,61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5,1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56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26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зоны пр. Карла Маркса (2-ая и 3-ая очеред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81,37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19,37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7,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4,81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в пос. Метлино в районе улиц Мира и Центр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0,94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5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1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ешеходной дорожки, расположенной внутри домов от дома №56  по ул. Дзержинского до домов № 13, 15 бул. Луначар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3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24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7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9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ДК «Энергетик» по адресу: пос. Новогорный, ул. Театральная,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8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3,81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36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,18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мероприятия по благоустройству детской игровой площадки п. Бижеля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4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мероприятия по благоустройству детской игровой площадки в деревне Селе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4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им. Б.В. Броховича г. Озерс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*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2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0,67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320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63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*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2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0,67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3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63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124,23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56,6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4,2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3,40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56,04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99,94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9,51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57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51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61,65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5,89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28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91,86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3,97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9,96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1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67,26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6,47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7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2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0,67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3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63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2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0,67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3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63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правлени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8,1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6,67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69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8,1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6,67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69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изация Озерского городского округа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 видеонаблюдения за местами массового скопления людей (Челябинская область, г. Озерск, Мемориал «Вечный огонь» - площадь Октябрьска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2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43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5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3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 (050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2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43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5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3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2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43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5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3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76,64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324,93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7,73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3,847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465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6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7,70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17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8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23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51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9,51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6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3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2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17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8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8,1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6,67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69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9,17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7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68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61,65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25,89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28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51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1,7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7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9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68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2,86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77,58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13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26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6,38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1,4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3,5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45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6,47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6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0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7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26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41,64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1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18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53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иБ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67,26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6,47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1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7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4,37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5,9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98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1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53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2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0,67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3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63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2,6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10,67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,3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63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  <w:br/>
              <w:t>* - детализация по мероприятиям на 2022 - 2024 годы будет определена по итогам рейтингового голосования, проводимого ежегодно;</w:t>
              <w:br/>
              <w:t>** - объем финансирования будет уточняться после утверждения бюджетных назначений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302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жилищно-коммунального </w:t>
              <w:br/>
              <w:t>хозяйства администрации Озерского городского округа                                                                                                                                                                            Н.В. Лев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9"/>
      </w:tblGrid>
      <w:tr>
        <w:trPr/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№ 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                                    «Формирование современной городской среды в Озерском городском округе»                                на 2018-2024 годы»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ых показателях (индикаторах) и их значениях муниципальной программы                                                                     «Формирование современной городской среды в Озерском городском округе» на 2018 - 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134"/>
        <w:gridCol w:w="1134"/>
        <w:gridCol w:w="1134"/>
        <w:gridCol w:w="1134"/>
        <w:gridCol w:w="1276"/>
        <w:gridCol w:w="1276"/>
        <w:gridCol w:w="1134"/>
        <w:gridCol w:w="1134"/>
      </w:tblGrid>
      <w:tr>
        <w:trPr>
          <w:trHeight w:val="5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, на которых произведены работы из минимального перечня работ по благо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ых территорий, на которых произведены работы из дополнительного перечня работ по благоустро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 размер финансового участия заинтересованных лиц в выполнении работ                         по благоустройству дворовых территорий                          от общей стоимости работ по благоустройству дворовых территорий, включенных в програм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% / 4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удового участия заинтересованных лиц в выполнении работ по благоустройству дворов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88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комплектов проектной документации на благоустройство общественных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становочных комплек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                                 к индивидуальным жилым домам                                       и нуждающихся в благоустройстве                                                       в соответствии с требованиями, утвержденными Правилами благоустройства Озерского городского округа Челяби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и нуждающихся                                    в благоустройстве, от общего количества объектов недвижимого имущества (включая объекты незавершенного строительства)                           и земельных участков, находящихся                                в собственности (пользовании) юридических лиц и индивидуальных предпринимателей                      и нуждающихся в благоустройстве,                                      в соответствии с требованиями, утвержденными Правилами благоустройства Озер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ственных территорий Озерского городского округа на которых реализована цифровиз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етализация показ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- на 2022-2024 гг. будет определена после уточнения Плана мероприятий муниципальной программы «Формирование современной городской среды в Озерском городском округе» на 2018 - 2024 годы;</w:t>
      </w:r>
    </w:p>
    <w:p>
      <w:pPr>
        <w:pStyle w:val="Normal"/>
        <w:jc w:val="both"/>
        <w:rPr/>
      </w:pPr>
      <w:r>
        <w:rPr>
          <w:sz w:val="24"/>
          <w:szCs w:val="24"/>
        </w:rPr>
        <w:t>- на 2022-2024 гг. будет определена после утверждения бюджетных назнач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 детализация показателя на 2022-2024 гг. будет определена по итогам </w:t>
      </w:r>
      <w:r>
        <w:rPr>
          <w:sz w:val="24"/>
          <w:szCs w:val="24"/>
          <w:lang w:eastAsia="en-US"/>
        </w:rPr>
        <w:t>рейтингового голосования, проводимого ежегодн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жилищно-коммун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администрации Озерского городского округа                                                                                                                                    Н.В. Ле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№ 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Формирование современной городской среды в Озерском городском округе»                           на 2018-2024 годы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общественных территорий Озерского городского окру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лежащих благоустройству в 2018 - 2024 год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84"/>
        <w:gridCol w:w="1236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ственной территории, подлежащей благоустройству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арка культуры и отдыха - освещенная пешеходная з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в пос. Метлино в районе улиц Мира                                                       и Центральная (ПИ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пр. Карла Маркса (ПИ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им. Б.В. Броховича г. Озерска (ПИ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Благоустройство сквера ДК «Энергетик» по адресу: пос. Новогорный,                ул. Театральная, 1 (ПИ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- пляж в конце                             улицы Иртяшская (ПИ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становочных комплексов по адресам: ул. Ленина, 30                  и ул. Космонавтов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пр. Карла Маркса (1-ая очеред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становочного пункта по адресу ул. Челябинская напротив жилого д. 5 52д мкр. Заозер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вдоль домов по адресу б-р Гайдара д. 26, 24, 22, 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а в конце улицы Иртяшская, г. Озерск, Челябин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дорожки, расположенной от домов № 13, 15                     бул. Луначарского до дома № 30 по ул. Октябрьс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Благоустройство территории между д/с №58 «Жемчужина» и жилыми домами №№ 24, 26 по адресу бул. Гайда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пр. Карла Маркса (2-ая и 3-ая очеред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в пос. Метлино в районе улиц Мира и Центра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дорожки, расположенной внутри домов от дома                                     № 56 по ул. Дзержинского до домов № 13, 15 бул. Луначар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ДК «Энергетик» по адресу: пос. Новогорный,                 ул. Театральн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им. Б.В. Броховича г. Озе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ского городского округа                                                                                     Н.В. Левина</w:t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 xml:space="preserve">Проект 24.02.2021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 xml:space="preserve">Проект 24.02.2021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 xml:space="preserve">ПРОЕКТ Постановления администрации Озерского городского округа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4:00Z</dcterms:created>
  <dc:creator>***</dc:creator>
  <dc:description/>
  <cp:keywords/>
  <dc:language>en-US</dc:language>
  <cp:lastModifiedBy>$</cp:lastModifiedBy>
  <cp:lastPrinted>2021-02-24T17:31:00Z</cp:lastPrinted>
  <dcterms:modified xsi:type="dcterms:W3CDTF">2021-02-24T12:39:00Z</dcterms:modified>
  <cp:revision>3</cp:revision>
  <dc:subject/>
  <dc:title> </dc:title>
</cp:coreProperties>
</file>